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4435" cy="1074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457200</wp:posOffset>
                </wp:positionV>
                <wp:extent cx="54864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800080"/>
                                <w:sz w:val="32"/>
                                <w:szCs w:val="32"/>
                              </w:rPr>
                              <w:t>МБДОУ д/с №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36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Georgia" w:hAnsi="Georgia" w:cs="Arial"/>
                          <w:b/>
                          <w:b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800080"/>
                          <w:sz w:val="32"/>
                          <w:szCs w:val="32"/>
                        </w:rPr>
                        <w:t>МБДОУ д/с №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5029200" cy="4114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52"/>
                                <w:szCs w:val="52"/>
                              </w:rPr>
                              <w:t>КОМПЛЕКСНОЕ 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ДЛЯ ДЕТЕЙ ВТОРОЙ МЛАДШЕЙ ГРУП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24pt;mso-wrap-distance-left:9.05pt;mso-wrap-distance-right:9.05pt;mso-wrap-distance-top:0pt;mso-wrap-distance-bottom:0pt;margin-top:14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52"/>
                          <w:szCs w:val="52"/>
                        </w:rPr>
                        <w:t>КОМПЛЕКСНОЕ 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45.05pt;width:332.15pt;height:44.95pt;mso-wrap-style:none;v-text-anchor:middle;mso-position-vertical:top" type="_x0000_t136">
                            <v:path textpathok="t"/>
                            <v:textpath on="t" fitshape="t" string="&quot;ВЕСЕЛЫЙ ОГОРОД&quot;" style="font-family:&quot;Arial Black&quot;;font-size:3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2"/>
                          <w:szCs w:val="32"/>
                        </w:rPr>
                        <w:t>ДЛЯ ДЕТЕЙ ВТОРОЙ МЛАДШЕ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172200</wp:posOffset>
                </wp:positionV>
                <wp:extent cx="36576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80"/>
                                <w:sz w:val="28"/>
                                <w:szCs w:val="28"/>
                              </w:rPr>
                              <w:t>Воспитатель:  Герасименко Е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8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80"/>
                          <w:sz w:val="28"/>
                          <w:szCs w:val="28"/>
                        </w:rPr>
                        <w:t>Воспитатель:  Герасименко Е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172700</wp:posOffset>
                </wp:positionV>
                <wp:extent cx="19431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80"/>
                                <w:sz w:val="32"/>
                                <w:szCs w:val="32"/>
                              </w:rPr>
                              <w:t>Февраль 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0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80"/>
                          <w:sz w:val="32"/>
                          <w:szCs w:val="32"/>
                        </w:rPr>
                        <w:t>Февраль 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686300</wp:posOffset>
                </wp:positionV>
                <wp:extent cx="4914900" cy="1257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36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45.05pt;width:332.15pt;height:44.95pt;mso-wrap-style:none;v-text-anchor:middle;mso-position-vertical:top" type="_x0000_t136">
            <v:path textpathok="t"/>
            <v:textpath on="t" fitshape="t" string="&quot;ВЕСЕЛЫЙ ОГОРОД&quot;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>
          <w:b/>
          <w:sz w:val="28"/>
          <w:szCs w:val="28"/>
          <w:u w:val="single"/>
        </w:rPr>
        <w:t xml:space="preserve">Программные 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детей различать по внешнему виду овощ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ный запас по теме: огород, растут, гладкие, сочные, пугало, выращивать, урожа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мении образовывать имена существительные с помощью ласкательных суффик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ыслительные процессы, общую и мелкую моторику, координацию речи и движе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взаимопомощь, взаимовыручку.</w:t>
      </w:r>
    </w:p>
    <w:p>
      <w:pPr>
        <w:pStyle w:val="Normal"/>
        <w:ind w:left="126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ляжи овощей и фруктов; «письмо от Маши и Вити»; мультфильм «Веселый огород»;  картинка с изображением огорода; ваза, корзина; для рисования: силуэты банок, краски, кисти, салфетки, вода в стаканчиках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показывает картинку огорода и проводит беседу о том, что растет на огороде.  Затем предлагает посмотреть мультфильм, как, Маша и Витя выращивали овощи.</w:t>
      </w:r>
    </w:p>
    <w:p>
      <w:pPr>
        <w:pStyle w:val="Normal"/>
        <w:ind w:left="5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смотр мультфильма «Веселый огород»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оводит беседу с детьми после просмотра мультфильма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ие овощи выращивали Ваня и Маша?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апусту, помидоры, огурцы, тыкву, морковь, кукурузу, горох, картофель, баклажаны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, посмотрите, сегодня к нам в группу пришло письмо (</w:t>
      </w:r>
      <w:r>
        <w:rPr>
          <w:i/>
          <w:sz w:val="28"/>
          <w:szCs w:val="28"/>
        </w:rPr>
        <w:t>показывает</w:t>
      </w:r>
      <w:r>
        <w:rPr>
          <w:sz w:val="28"/>
          <w:szCs w:val="28"/>
        </w:rPr>
        <w:t>). Давайте его прочитаем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Дорогие ребята! Помогите нам. Мы собираемся посадить огород, но не знаем, что растет на огороде, овощи или фрукты, как они растут. Маша и Ваня из мультфильма «Веселый огород»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поможем Ване и Маше?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Да!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Я приглашаю Вас в огород </w:t>
      </w:r>
      <w:r>
        <w:rPr>
          <w:i/>
          <w:sz w:val="28"/>
          <w:szCs w:val="28"/>
        </w:rPr>
        <w:t>(проводится упражнение)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город мы все пойдем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идет друг за другом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вощей там наберем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коротка, узка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м, ступая, мы с носк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ут на носках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рдюру мы идем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седаем мы на нем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ут приставным шагом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обходим деревц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i/>
                <w:sz w:val="28"/>
                <w:szCs w:val="28"/>
              </w:rPr>
              <w:t>Идут «змейкой»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бежимся мы слегк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ут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города отдохнем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ова вместе мы пойдем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ут друг за другом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ГРА «Сортируем овощи и фрукты»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раскладывает муляжи овощей).</w:t>
      </w:r>
      <w:r>
        <w:rPr>
          <w:sz w:val="28"/>
          <w:szCs w:val="28"/>
        </w:rPr>
        <w:t xml:space="preserve"> Дети, давайте поможем, Ване и Маше узнать, где же овощи, а где фрукты. Положим овощи в корзину, а фрукты в ваз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мидор – это овощ, положим его в корзину. Яблоко – фрукт, положим его в ваз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ГРА «Волшебная палочка»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оспитатель: Дети, посмотрите в письме еще что- то лежит (</w:t>
      </w:r>
      <w:r>
        <w:rPr>
          <w:i/>
          <w:sz w:val="28"/>
          <w:szCs w:val="28"/>
        </w:rPr>
        <w:t>достает волшебную палочку).</w:t>
      </w:r>
      <w:r>
        <w:rPr>
          <w:sz w:val="28"/>
          <w:szCs w:val="28"/>
        </w:rPr>
        <w:t xml:space="preserve"> Давайте с ней поиграем. Я буду дотрагиваться до овоща волшебной палочкой, а вы назовите его ласково. Например, помидор – помидорчик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гурец - …(</w:t>
      </w:r>
      <w:r>
        <w:rPr>
          <w:i/>
          <w:sz w:val="28"/>
          <w:szCs w:val="28"/>
        </w:rPr>
        <w:t>огурчик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уста - …(</w:t>
      </w:r>
      <w:r>
        <w:rPr>
          <w:i/>
          <w:sz w:val="28"/>
          <w:szCs w:val="28"/>
        </w:rPr>
        <w:t>капусточка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ук- … </w:t>
      </w:r>
      <w:r>
        <w:rPr>
          <w:i/>
          <w:sz w:val="28"/>
          <w:szCs w:val="28"/>
        </w:rPr>
        <w:t>(лучок</w:t>
      </w:r>
      <w:r>
        <w:rPr>
          <w:sz w:val="28"/>
          <w:szCs w:val="28"/>
        </w:rPr>
        <w:t>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рковь – </w:t>
      </w:r>
      <w:r>
        <w:rPr>
          <w:i/>
          <w:sz w:val="28"/>
          <w:szCs w:val="28"/>
        </w:rPr>
        <w:t>…(морковочка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х - …(</w:t>
      </w:r>
      <w:r>
        <w:rPr>
          <w:i/>
          <w:sz w:val="28"/>
          <w:szCs w:val="28"/>
        </w:rPr>
        <w:t>горошек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офель - …(</w:t>
      </w:r>
      <w:r>
        <w:rPr>
          <w:i/>
          <w:sz w:val="28"/>
          <w:szCs w:val="28"/>
        </w:rPr>
        <w:t>картошечка)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ИГРА «Выращиваем овощи»</w:t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аша и Ваня прислали вам картинки  с изображением этапов выращивания овощей. Они не знают, как надо правильно их выращивать, что надо сначала сделать, а что потом. Поможем нашим друзьям, разложим картинки в правильном порядк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Готовим землю, сажаем, поливаем, рыхлим, убираем, собирае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ие молодцы, думаю, теперь Маша и Ваня сумеют посадить овощ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ГРА «Огород» (координация речи с движением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86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 пойде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выполняют движения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 собере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оответствии с текстом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орковки натаскаем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ртошки накопае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жем мы кочан капусты,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, сочный, очень вкусный,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еля нарвем немножк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рнемся по дорожке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еседа по теме «Друзья и враги овощей»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Воспитател</w:t>
      </w:r>
      <w:r>
        <w:rPr>
          <w:b/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: Дети, вы внимательно смотрели мультфильм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мешал Ване и Маше выращивать овощи?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Вороны выклевывали семена. Свиньи перерыли землю. Гусеницы съедали листь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кто помогал детям выращивать урожай?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угало прогоняло ворон. Щенок прогонял свиней. Птицы клевали гусениц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спомните, во что собирали Ваня и маша урожай?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В мешки, корзины, банк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, давайте, и мы сейчас заготовим урожай огурцов и помидоров.</w:t>
      </w:r>
    </w:p>
    <w:p>
      <w:pPr>
        <w:pStyle w:val="Normal"/>
        <w:ind w:left="5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исование «Урожай собирай, и на зиму запасай»</w:t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ям предлагаются силуэты банок, краски. Воспитатель просит нарисовать овощи, заготовленные на зиму в банки: огурцы, помидоры. Дети на выбор рисуют овощи. По ходу воспитатель помогает детям советами, наводящими вопросами, индивидуальным показом способов рисования.)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10:00Z</dcterms:created>
  <dc:creator>Customer</dc:creator>
  <dc:description/>
  <cp:keywords/>
  <dc:language>en-US</dc:language>
  <cp:lastModifiedBy>Adm</cp:lastModifiedBy>
  <dcterms:modified xsi:type="dcterms:W3CDTF">2014-03-19T13:27:00Z</dcterms:modified>
  <cp:revision>4</cp:revision>
  <dc:subject/>
  <dc:title> </dc:title>
</cp:coreProperties>
</file>