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627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33147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32"/>
                                <w:szCs w:val="32"/>
                              </w:rPr>
                              <w:t>МБДОУ д/с №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0099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32"/>
                          <w:szCs w:val="32"/>
                        </w:rPr>
                        <w:t>МБДОУ д/с №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00</wp:posOffset>
                </wp:positionV>
                <wp:extent cx="5486400" cy="502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56"/>
                                <w:szCs w:val="56"/>
                              </w:rPr>
                              <w:t>ТЕАТРАЛИЗОВАННОЕ ПРЕД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99"/>
                                <w:sz w:val="32"/>
                                <w:szCs w:val="32"/>
                              </w:rPr>
                              <w:t>ДЛЯ ДЕТЕЙ СРЕДНЕЙ ГРУПП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6pt;mso-wrap-distance-left:9.05pt;mso-wrap-distance-right:9.05pt;mso-wrap-distance-top:0pt;mso-wrap-distance-bottom:0pt;margin-top:18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0099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56"/>
                          <w:szCs w:val="56"/>
                        </w:rPr>
                        <w:t>ТЕАТРАЛИЗОВАННОЕ ПРЕДСТАВЛЕНИЕ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C0099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75.05pt;width:292.45pt;height:74.95pt;mso-wrap-style:none;v-text-anchor:middle;mso-position-vertical:top" type="_x0000_t172">
                            <v:path textpathok="t"/>
                            <v:textpath on="t" fitshape="t" string="&quot;ГРЯЗНУЛИНО ГОРЕ&quot;" style="font-family:&quot;Impact&quot;;font-size:3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99"/>
                          <w:sz w:val="32"/>
                          <w:szCs w:val="32"/>
                        </w:rPr>
                        <w:t>ДЛЯ ДЕТЕЙ СРЕДНЕЙ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115300</wp:posOffset>
                </wp:positionV>
                <wp:extent cx="3314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32"/>
                                <w:szCs w:val="32"/>
                              </w:rPr>
                              <w:t>Воспитатель: Иванова А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3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0099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32"/>
                          <w:szCs w:val="32"/>
                        </w:rPr>
                        <w:t>Воспитатель: Ивано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058400</wp:posOffset>
                </wp:positionV>
                <wp:extent cx="3314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32"/>
                                <w:szCs w:val="32"/>
                              </w:rPr>
                              <w:t>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79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0099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32"/>
                          <w:szCs w:val="32"/>
                        </w:rPr>
                        <w:t>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1708150" cy="2101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20085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65.45pt;mso-wrap-distance-left:9.05pt;mso-wrap-distance-right:9.05pt;mso-wrap-distance-top:0pt;mso-wrap-distance-bottom:0pt;margin-top:4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20085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75.05pt;width:292.45pt;height:74.95pt;mso-wrap-style:none;v-text-anchor:middle;mso-position-vertical:top" type="_x0000_t172">
            <v:path textpathok="t"/>
            <v:textpath on="t" fitshape="t" string="&quot;ГРЯЗНУЛИНО ГОРЕ&quot;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7543800" cy="10629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</wp:posOffset>
                </wp:positionV>
                <wp:extent cx="6400800" cy="9486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Ведущий: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У  нас  сегодня  праздник  В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Ведь быть здоровыми хотят и взрослые и де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Как здоровье  сохранить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то может ответит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ходит  Чистю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Чистюля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Добрый  день! Я – Чистота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С вами  быть  хочу  всегд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Сначала  познакомлюсь с вами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Чтобы стали  мы  друзья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Ведущий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Вот  Наташа, Маша, Даш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Настя, Коля, рядом Тём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  как вас  зову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Чистюля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Чистота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Я  пришла вас  научить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Как  здоровье  сохранить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Мой  совет совсем  несложный –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С  Грязью  будьте осторожны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 группу  пробирается  Гряз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Грязь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:          Вы  про Грязь -  и я у  вас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Чистюля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:    Ты  ко  мне  не  приближайся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  ко мне не  прикасайс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Грязь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:           Ах! Ах! Ах!  Какое  платье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Да  ведь не на что  смотреть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Я  б  такое  не  надел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 меня – другое  дело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От борща  -  пятно  большое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Вот  сметана, вот жаркое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Вот  мороженое ел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Это  в  луже посидел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Это  клей, а здесь чернил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огласитесь, очень мило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Я наряд свой  обожаю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На другой  не  променяю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Я открою вам секрет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учше платья просто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47pt;mso-wrap-distance-left:9.05pt;mso-wrap-distance-right:9.05pt;mso-wrap-distance-top:0pt;mso-wrap-distance-bottom:0pt;margin-top:4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 xml:space="preserve">Ведущий: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У  нас  сегодня  праздник  Во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Ведь быть здоровыми хотят и взрослые и дет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Как здоровье  сохранить?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Кто может ответить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ходит  Чистю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Чистюля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Добрый  день! Я – Чистота!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С вами  быть  хочу  всегда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Сначала  познакомлюсь с вами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Чтобы стали  мы  друзьям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Ведущий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Вот  Наташа, Маша, Даша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Настя, Коля, рядом Тёма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А  как вас  зову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Чистюля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Чистота!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Я  пришла вас  научить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Как  здоровье  сохранить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Мой  совет совсем  несложный –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С  Грязью  будьте осторожны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 группу  пробирается  Гряз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Грязь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:          Вы  про Грязь -  и я у  вас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Чистюля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:    Ты  ко  мне  не  приближайся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И  ко мне не  прикасайс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Грязь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:           Ах! Ах! Ах!  Какое  платье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Да  ведь не на что  смотреть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Я  б  такое  не  надела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У меня – другое  дело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От борща  -  пятно  большое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Вот  сметана, вот жаркое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Вот  мороженое ела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Это  в  луже посидела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Это  клей, а здесь чернила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Согласитесь, очень мило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Я наряд свой  обожаю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На другой  не  променяю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Я открою вам секрет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Лучше платья просто нет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43800" cy="106299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515100" cy="10058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Грязь здоровается  с детьми за руку, а Чистюля вытирает им руки полотенцем, оттаскивает её от ребя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Грязь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:            Вы  не вымыли  посуд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Значит  скоро я прибуд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Если пол вы не помыл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Значит в гости пригласил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Перестаньте убират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Окна мыть, пол подмет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Ненавижу тряпки, щётк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Я, друзья, боюсь  щекот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Забираюсь в уголк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Там где пыль и пау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Чистоту я не терплю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Тараканов, мух любл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Пауки  и паучат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Где  вы, славные ребят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Изо всех  углов ползит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аутины  наплет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Танец – игра  па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Ведущий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Быстро веники возьмите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ауков  всех прого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Эстафета  с вени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Чистюля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Наши дети любят  чистоту, порядок, любят умываться, чистить зубы  и делать заряд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Грязь 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Нет, нет, нет! Я вам не верю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Ведущий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Что нужно  делать  каждое  утро после того, как  умылись и  почистили  зубы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:  Зарядк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оводится разминка под музыку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Чистюля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Ну, теперь ты убедилась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Что сюда ты зря явилась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Умываются  ребят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Умываются  зверят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И зарядкой заниматьс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Постоянно нам не лень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С настроением хороши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чинаем  каждый ден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Грязь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Плохи совсем  мои  дел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 здесь  друзей я не нашла (уходит и плач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Чистюля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Запомнить  нужно навсегда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Залог здоровья  - чистота!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92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Грязь здоровается  с детьми за руку, а Чистюля вытирает им руки полотенцем, оттаскивает её от ребя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Грязь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:            Вы  не вымыли  посуду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Значит  скоро я прибуд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Если пол вы не помыл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Значит в гости пригласил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Перестаньте убирать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Окна мыть, пол подмета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Ненавижу тряпки, щётк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Я, друзья, боюсь  щекот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Забираюсь в уголк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Там где пыль и пау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Чистоту я не терплю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Тараканов, мух люблю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Пауки  и паучата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Где  вы, славные ребята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Изо всех  углов ползит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Паутины  наплет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Танец – игра  пау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Ведущий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Быстро веники возьмите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Пауков  всех прого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Эстафета  с веник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Чистюля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Наши дети любят  чистоту, порядок, любят умываться, чистить зубы  и делать заряд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Грязь 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Нет, нет, нет! Я вам не верю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Ведущий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Что нужно  делать  каждое  утро после того, как  умылись и  почистили  зубы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Дети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:  Зарядку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роводится разминка под музыку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Чистюля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Ну, теперь ты убедилась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Что сюда ты зря явилась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Умываются  ребята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Умываются  зверята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И зарядкой заниматься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Постоянно нам не лень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С настроением хорошим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Начинаем  каждый день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Грязь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Плохи совсем  мои  дела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И здесь  друзей я не нашла (уходит и плач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Чистюля: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Запомнить  нужно навсегда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Залог здоровья  - чистота!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6515100" cy="9601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56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</wp:posOffset>
                </wp:positionV>
                <wp:extent cx="6400800" cy="9715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5pt;mso-wrap-distance-left:9.05pt;mso-wrap-distance-right:9.05pt;mso-wrap-distance-top:0pt;mso-wrap-distance-bottom:0pt;margin-top:4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2:00Z</dcterms:created>
  <dc:creator>Customer</dc:creator>
  <dc:description/>
  <cp:keywords/>
  <dc:language>en-US</dc:language>
  <cp:lastModifiedBy>Adm</cp:lastModifiedBy>
  <dcterms:modified xsi:type="dcterms:W3CDTF">2014-03-20T07:04:00Z</dcterms:modified>
  <cp:revision>4</cp:revision>
  <dc:subject/>
  <dc:title> </dc:title>
</cp:coreProperties>
</file>