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229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29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74229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627995" cy="739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742295" cy="739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4990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9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627995" cy="728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4990" cy="7399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99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295" cy="754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0600690" cy="754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6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7995" cy="754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42295" cy="754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7995" cy="754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7995" cy="754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7995" cy="754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Customer</dc:creator>
  <dc:description/>
  <cp:keywords/>
  <dc:language>en-US</dc:language>
  <cp:lastModifiedBy>Customer</cp:lastModifiedBy>
  <dcterms:modified xsi:type="dcterms:W3CDTF">2013-11-15T06:42:00Z</dcterms:modified>
  <cp:revision>1</cp:revision>
  <dc:subject/>
  <dc:title>             </dc:title>
</cp:coreProperties>
</file>